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Информация по набору на 2024/2025 учебный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Муниципальное бюджетное учреждение дополнительного образования «Ливенская городская детская школа искусств» (далее – МБУ ДО «Ливенская городская ДШИ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объявляет прием детей в возрасте от 6,5 лет для обучения по дополнительным общеобразовательным программ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общеразвивающие программы в области музыкального и театрального искусства со сроками реализации до 4-х л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предпрофессиональные общеобразовательные программы в области музыкального и театрального искусства в соответствии с федеральными государственными требованиями по видам искусств и срокам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музыкальное искусство «Фортепиано» - до 9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музыкальное искусство «Народные инструменты» - до 9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музыкальное искусство «Духовые и ударные инструменты» - до 9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театральное искусство «Искусство театра» - до 9 л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Условия работы приёмной коми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Приёмная комиссия работает с 22 апреля до 6 июня; при наличии вакантных мест – с 17 до 24 авгу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Время работы приёмной коми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по будням с 9-00 до 13-00; справки по телефонам: 2-11-32; 2-22-9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Состав приёмной коми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председатель – директор Г. И. Брон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заместитель председателя – заместитель директора по учебно-воспитательной работе – Г. И. Купста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секретарь – Н. Е. Агарк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члены приёмной комиссии: Н.А. Жабина, Е.С. Агибалова, Г.А. Поп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В приёмную комиссию пред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заявление от родителей (законных представителей) ребёнка установленной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фотография ребенка размером 3х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Прослушивания поступающ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27 мая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– 9.00 класс №4, преподаватель Солопова Г.Н., Старцева Е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lang w:eastAsia="ru-RU"/>
        </w:rPr>
        <w:t>28 мая 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- 9.00 класс №4, преподаватель Солопова Г.Н., Старц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9:00Z</dcterms:created>
  <dc:creator>user</dc:creator>
  <dc:description/>
  <dc:language>en-US</dc:language>
  <cp:lastModifiedBy/>
  <dcterms:modified xsi:type="dcterms:W3CDTF">2023-10-31T13:35:01Z</dcterms:modified>
  <cp:revision>5</cp:revision>
  <dc:subject/>
  <dc:title/>
</cp:coreProperties>
</file>